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24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3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SENADOR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2º a cargo Poder Legislativo, a los efectos de remitir adjunto fotocopia autenticada de la Declaración  de Cámara Nº 007/14, dada en Sesión Ordinaria del día 24 de Abril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SENADOR DE LA PROVINCIA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Julio Cesar CATALAN MAGNI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3:00Z</dcterms:created>
  <dc:creator>Admin</dc:creator>
  <dc:description/>
  <cp:keywords/>
  <dc:language>en-US</dc:language>
  <cp:lastModifiedBy>fabioltf</cp:lastModifiedBy>
  <cp:lastPrinted>2014-05-12T10:16:00Z</cp:lastPrinted>
  <dcterms:modified xsi:type="dcterms:W3CDTF">2014-06-24T13:43:00Z</dcterms:modified>
  <cp:revision>2</cp:revision>
  <dc:subject/>
  <dc:title>NOTA Nº         /14</dc:title>
</cp:coreProperties>
</file>